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liga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11 gennaio 12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egno preso dagli uomini di Breno con l'abate &lt;di S. Abbondio&gt;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4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88, p. 82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ligatio et promissio hominum de Breno facta d(omino) abbati.  Rog(ata) per Iohannem iudicem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36:00Z</dcterms:created>
  <dc:creator>Gianpaolo</dc:creator>
  <dc:description/>
  <cp:keywords/>
  <dc:language>en-US</dc:language>
  <cp:lastModifiedBy>betty</cp:lastModifiedBy>
  <dcterms:modified xsi:type="dcterms:W3CDTF">2014-10-04T14:23:00Z</dcterms:modified>
  <cp:revision>5</cp:revision>
  <dc:subject/>
  <dc:title>Breno, A</dc:title>
</cp:coreProperties>
</file>